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ávod k údržbě a použití kuchy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 zboží nebo dílů, k nimž je přiložen návod k použití a ošetření přímo od výrobce nebo dovozce (např. dřezy, vodovodní baterie, elektrospotřebiče .. apod.) se řiďte pokyny v něm uvedenými. U ostatního zboží se řiďte následujícími doporučeními a pokyny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ábytek je svou konstrukcí a použitými materiály určen pro běžné použití do domácnosti, nikoli pro komerční použití s nadměrným namáháním a zvýšeným provozem ( např. do veřejných, výrobních, obchodních, ubytovacích a nájemních prostor).</w:t>
      </w:r>
    </w:p>
    <w:p>
      <w:pPr>
        <w:pStyle w:val="Normal"/>
        <w:numPr>
          <w:ilvl w:val="0"/>
          <w:numId w:val="1"/>
        </w:numPr>
        <w:rPr/>
      </w:pPr>
      <w:r>
        <w:rPr/>
        <w:t>Pokud je zboží uskladněno a používáno v nevhodných prostorech a nevhodným způsobem, nevztahuje se na něj zákonná záruční lhůta.</w:t>
      </w:r>
    </w:p>
    <w:p>
      <w:pPr>
        <w:pStyle w:val="Normal"/>
        <w:numPr>
          <w:ilvl w:val="0"/>
          <w:numId w:val="1"/>
        </w:numPr>
        <w:rPr/>
      </w:pPr>
      <w:r>
        <w:rPr/>
        <w:t>Zboží musí být uskladňováno a instalováno v místě s běžnými klimatickými podmínkami. Vysoká vlhkost, přímé působení vody, nadměrné tepelné namáhání, zejména v blízkosti topných těles a varných zařízení a přímé sluneční záření je při zboží škodlivé a může je poškodit nebo zkrátit jeho životnost.</w:t>
      </w:r>
    </w:p>
    <w:p>
      <w:pPr>
        <w:pStyle w:val="Normal"/>
        <w:numPr>
          <w:ilvl w:val="0"/>
          <w:numId w:val="1"/>
        </w:numPr>
        <w:rPr/>
      </w:pPr>
      <w:r>
        <w:rPr/>
        <w:t>Nábytkové díly vyrobené ze dřeva, dřevotřískových desek a dalších materiálů choulostivých na přímé působení vlhka a vody, např. kuchyňské pracovní desky, je třeba stále udržovat v čistotě a suchu, zvláště v okolí dřezu, aby nedocházelo k zatékání vody pod desku.</w:t>
      </w:r>
    </w:p>
    <w:p>
      <w:pPr>
        <w:pStyle w:val="Normal"/>
        <w:numPr>
          <w:ilvl w:val="0"/>
          <w:numId w:val="1"/>
        </w:numPr>
        <w:rPr/>
      </w:pPr>
      <w:r>
        <w:rPr/>
        <w:t>Při vaření používejte účinný odsavač par pro zachycení mastnoty a odvod pachů a vlhkosti z prostoru. Horká pára přímo působící na nábytek jej může poškodit.</w:t>
      </w:r>
    </w:p>
    <w:p>
      <w:pPr>
        <w:pStyle w:val="Normal"/>
        <w:numPr>
          <w:ilvl w:val="0"/>
          <w:numId w:val="1"/>
        </w:numPr>
        <w:rPr/>
      </w:pPr>
      <w:r>
        <w:rPr/>
        <w:t>Na údržbu veškerého skříňového nábytku používejte suchý nebo mírně navlhčený měkký hadr a běžné saponátové čistící prostředky, pokud jsou výrobcem čistících prostředků na konkrétní povrch doporučovány. Zásadně nepoužívejte jakékoli vysoce agresivní prostředky jako je např. benzin, ředidla, aceton, kyseliny prostředky s brusnými účinky.</w:t>
      </w:r>
    </w:p>
    <w:p>
      <w:pPr>
        <w:pStyle w:val="Normal"/>
        <w:numPr>
          <w:ilvl w:val="0"/>
          <w:numId w:val="1"/>
        </w:numPr>
        <w:rPr/>
      </w:pPr>
      <w:r>
        <w:rPr/>
        <w:t>Veškeré elektrické a plynové spotřebiče a zařízení včetně jejich připojení si dávejte pravidelně kontrolovat kvalifikovaným odborníkem.</w:t>
      </w:r>
    </w:p>
    <w:p>
      <w:pPr>
        <w:pStyle w:val="Normal"/>
        <w:numPr>
          <w:ilvl w:val="0"/>
          <w:numId w:val="1"/>
        </w:numPr>
        <w:rPr/>
      </w:pPr>
      <w:r>
        <w:rPr/>
        <w:t>při práci v kuchyni, zejména při manipulaci s horkými a ostrými předměty a s elektrickými a plynovými spotřebiči, dbejte vždy zvýšené opatrnosti. Úrazy způsobené v kuchyni patří mezi nejčastější a nejvážnější úrazy v domácnostech.</w:t>
      </w:r>
    </w:p>
    <w:p>
      <w:pPr>
        <w:pStyle w:val="Normal"/>
        <w:numPr>
          <w:ilvl w:val="0"/>
          <w:numId w:val="1"/>
        </w:numPr>
        <w:rPr/>
      </w:pPr>
      <w:r>
        <w:rPr/>
        <w:t>Obaly od zakoupeného zboží roztřiďte podle jednotlivých materiálů a odevzdejte do separovaného odpadu nebo během prodejní doby na naší prodejně.</w:t>
      </w:r>
    </w:p>
    <w:p>
      <w:pPr>
        <w:pStyle w:val="Normal"/>
        <w:numPr>
          <w:ilvl w:val="0"/>
          <w:numId w:val="1"/>
        </w:numPr>
        <w:rPr/>
      </w:pPr>
      <w:r>
        <w:rPr/>
        <w:t>Výrobek po skončení jeho životnosti odevzdejte do třídírny odpadu nebo na místo určené příslušným místním úřadem a vyhláškou nebo zákonem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Děkujeme Vám, že jste se rozhodli pro nákup našeho výrobku a přejeme Vám, aby Vám kuchyně dlouho a dobře sloužila při každodenním provozu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Jakékoli připomínky, náměty a zkušenosti s našim nábytkem, prosím zasílejte na výše uvedenou adres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2T12:13:00Z</dcterms:created>
  <dc:creator>H&amp;E INTERIÉR</dc:creator>
  <dc:description/>
  <cp:keywords/>
  <dc:language>en-US</dc:language>
  <cp:lastModifiedBy>H&amp;E INTERIÉR</cp:lastModifiedBy>
  <dcterms:modified xsi:type="dcterms:W3CDTF">2009-08-12T12:37:00Z</dcterms:modified>
  <cp:revision>1</cp:revision>
  <dc:subject/>
  <dc:title>Návod k údržbě a použití kuchyní</dc:title>
</cp:coreProperties>
</file>